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0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готовых изделий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600 ш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7.23.12.130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49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5 298 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 г. Одинцово, ул. Транспортная, д. 8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</w:t>
      </w:r>
      <w:r>
        <w:rPr>
          <w:sz w:val="26"/>
          <w:szCs w:val="26"/>
          <w:lang w:eastAsia="zh-CN"/>
        </w:rPr>
        <w:t xml:space="preserve">оставка Товара осуществляется </w:t>
      </w:r>
      <w:r>
        <w:rPr>
          <w:color w:val="000000"/>
          <w:sz w:val="26"/>
          <w:szCs w:val="26"/>
        </w:rPr>
        <w:t>Поставщиком не позднее 14 декабря 2020 год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Покупатель перечисляет в течение 5 (Пяти) банковских дней с момента подписания Договора на расчетный счет Поставщика аванс в размере 30% (Тридцати процентов) от общей стоимости Договора, что составляет 1 589 400 (Один миллион пятьсот восемьдесят девять тысяч четыреста) руб. 00 коп., в том числе НДС 20% - 264 900 (Двести шестьдесят четыре тысяч девятьсот) руб. 00 коп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ый расчет за фактически поставленный и принятый Товар осуществляется Покупателем после выполнения Поставщиком всех условий Договора в полном объеме и предъявления оригинала счета, товарной накладной (форма ТОРГ-12), счета-фактуры или УПД в течение 15 (Пятнадцати) рабочих дней</w:t>
      </w:r>
      <w:r>
        <w:rPr>
          <w:sz w:val="26"/>
          <w:szCs w:val="26"/>
          <w:lang w:eastAsia="zh-CN"/>
        </w:rPr>
        <w:t xml:space="preserve">. Сумма к оплате составит 3 708 600 (Три миллиона семьсот восемь тысяч шестьсот) руб. 00 коп., в том числе НДС 20% - 618 100 (Шестьсот восемнадцать тысяч сто) руб. 00 ко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0-15T17:26:00Z</cp:lastPrinted>
  <dcterms:modified xsi:type="dcterms:W3CDTF">2020-10-16T05:41:00Z</dcterms:modified>
  <cp:revision>66</cp:revision>
  <dc:subject/>
  <dc:title>Документация о закупке из единственного источника</dc:title>
</cp:coreProperties>
</file>